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листопада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Положення про Почесну грамоту виконавчого комітету міської ради , затвердженого рішенням міської ради (46 сесія 6 скликання) від 30 травня 2013 року № 10 (зі змінами), та розглянувши клопотання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ачальника відділу культури і туризму міської ради ЛЕЩЕНКО І.С., полковника, командира військової частини А4970 БЕЛЯЄВА Є</w:t>
      </w:r>
      <w:r>
        <w:rPr>
          <w:rFonts w:eastAsia="Andale Sans UI;Arial Unicode MS"/>
          <w:color w:val="000000"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голови Прилуцького міськрайонного добровільного товариства Спілка «Чорнобиль» БУКОНКІНА Ю.В.,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службову записку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заступника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– начальника бюджетного відділу КОСТЕЦЬКОЇ Т.В.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</w:t>
      </w:r>
      <w:r>
        <w:rPr>
          <w:rFonts w:eastAsia="Tahoma"/>
          <w:iCs/>
          <w:color w:val="000000"/>
          <w:spacing w:val="-1"/>
          <w:sz w:val="28"/>
          <w:szCs w:val="28"/>
          <w:lang w:val="uk-UA" w:eastAsia="zh-CN"/>
        </w:rPr>
        <w:t>з нагоди 60-ї річниці від дня наро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Гарагулі Ірині Олександрівн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завідуючій відділом оркестрових інструментів Комунального закладу спеціалізованої мистецької освіти Прилуцька школа мистец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621,10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</w:t>
      </w:r>
      <w:r>
        <w:rPr>
          <w:rFonts w:eastAsia="Tahoma"/>
          <w:iCs/>
          <w:color w:val="000000"/>
          <w:spacing w:val="-1"/>
          <w:sz w:val="28"/>
          <w:szCs w:val="28"/>
          <w:lang w:val="uk-UA" w:eastAsia="zh-CN"/>
        </w:rPr>
        <w:t>з нагоди Дня Збройних Сил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5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Лимарю Сергію Володимирович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старшому солдату, водію 1 зенітного кулеметного відділення 1 зенітного кулеметного взводу 2 зенітної кулеметної роти військової частини А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Зубарєву Андрію Павлович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солдату, водію 2 зенітного кулеметного відділення 1 зенітного кулеметного взводу 2 зенітної кулеметної роти військової частини А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Буднику Ігорю Володимирович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молодшому сержанту, навіднику 1 зенітного кулеметного відділення 1 зенітного кулеметного взводу 2 зенітної кулеметної роти військової частини А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Артьоменку Артему Валерійович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старшому солдату, навіднику 1 зенітного кулеметного відділення 3 зенітного кулеметного взводу 2 зенітної кулеметної роти військової частини А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Сірику Сергію Федорович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6"/>
                <w:szCs w:val="26"/>
                <w:lang w:val="uk-UA"/>
              </w:rPr>
              <w:t>старшому сержанту, навіднику 6 зенітного кулеметного відділення 3 зенітного кулеметного взводу 2 зенітної кулеметної роти військової частини А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плати членам Прилуцького міськрайонного добровільного товариства Спілка «Чорнобиль» грошової винагороди до Почесної грамоти виконавчого комітету міської ради </w:t>
      </w:r>
      <w:r>
        <w:rPr>
          <w:rFonts w:eastAsia="Arial Unicode MS"/>
          <w:color w:val="000000"/>
          <w:spacing w:val="-1"/>
          <w:sz w:val="28"/>
          <w:szCs w:val="28"/>
          <w:lang w:val="uk-UA" w:eastAsia="ar-SA"/>
        </w:rPr>
        <w:t xml:space="preserve">з нагоди </w:t>
      </w:r>
      <w:r>
        <w:rPr>
          <w:rFonts w:eastAsia="Segoe UI"/>
          <w:sz w:val="28"/>
          <w:szCs w:val="28"/>
          <w:lang w:val="uk-UA"/>
        </w:rPr>
        <w:t xml:space="preserve">Дня вшанування учасників ліквідації наслідків аварії на ЧАЕС </w:t>
      </w:r>
      <w:r>
        <w:rPr>
          <w:rFonts w:eastAsia="Arial Unicode MS"/>
          <w:color w:val="000000"/>
          <w:spacing w:val="-1"/>
          <w:sz w:val="28"/>
          <w:szCs w:val="28"/>
          <w:lang w:val="uk-UA" w:eastAsia="ar-SA"/>
        </w:rPr>
        <w:t>згідно з додатком                 - 4968,8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Прилуцького міськрайонного добровільного товариства Спілка «Чорнобиль» для виплати грошової винагороди до Почесної грамоти виконавчого комітету міської ради з нагоди </w:t>
      </w:r>
      <w:r>
        <w:rPr>
          <w:rFonts w:eastAsia="Segoe UI"/>
          <w:sz w:val="28"/>
          <w:szCs w:val="28"/>
          <w:lang w:val="uk-UA"/>
        </w:rPr>
        <w:t>Дня вшанування учасників ліквідації наслідків аварії на ЧАЕС</w:t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79"/>
        <w:gridCol w:w="5377"/>
        <w:gridCol w:w="15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Скиба Олександр Микола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2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Яковенко Володимир Анатолі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1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вченко Василь Андрі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1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раменко Володимир Дмитр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2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ярний Станіслав Петр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1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Гедін Володимир Паладі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1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Бакшун Анатолій Володимир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1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lang w:val="uk-UA"/>
              </w:rPr>
              <w:t>Ісачкін Федор Микола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1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lang w:val="uk-UA"/>
              </w:rPr>
              <w:t>Карпенко Юрій Микола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2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iCs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lang w:val="uk-UA"/>
              </w:rPr>
              <w:t>Ніколаєнко Віктор Анатолі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учасник ліквідації наслідків аварії на ЧАЕС 2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4:00Z</dcterms:created>
  <dc:creator>FINUPRAV</dc:creator>
  <dc:description/>
  <dc:language>en-US</dc:language>
  <cp:lastModifiedBy>USER</cp:lastModifiedBy>
  <cp:lastPrinted>2024-11-25T09:45:00Z</cp:lastPrinted>
  <dcterms:modified xsi:type="dcterms:W3CDTF">2024-11-25T07:45:00Z</dcterms:modified>
  <cp:revision>4</cp:revision>
  <dc:subject/>
  <dc:title>Виконавчий комітет</dc:title>
</cp:coreProperties>
</file>